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szCs w:val="24"/>
        </w:rPr>
        <w:t>Experts at workshop dig out grey areas that led to recent floods in Balasore</w:t>
      </w:r>
      <w:r>
        <w:rPr>
          <w:rFonts w:cs="Arial" w:ascii="Arial" w:hAnsi="Arial"/>
          <w:sz w:val="19"/>
          <w:szCs w:val="19"/>
        </w:rPr>
        <w:t xml:space="preserve"> </w:t>
        <w:br/>
        <w:br/>
      </w:r>
      <w:r>
        <w:rPr>
          <w:rFonts w:cs="Arial" w:ascii="Arial" w:hAnsi="Arial"/>
          <w:b/>
          <w:sz w:val="19"/>
          <w:szCs w:val="19"/>
        </w:rPr>
        <w:t>Pioneer News Service | Balasore</w:t>
      </w:r>
      <w:r>
        <w:rPr>
          <w:rFonts w:cs="Arial" w:ascii="Arial" w:hAnsi="Arial"/>
          <w:sz w:val="19"/>
          <w:szCs w:val="19"/>
        </w:rPr>
        <w:t xml:space="preserve"> </w:t>
        <w:br/>
        <w:br/>
        <w:t xml:space="preserve">A workshop-Flood Response Programme- 2007, Review and Planning - was organised by two leading NGOs, Oxfam and Unnayan, with the support of Subarnarekha Surakhya Sena here on Tuesday. </w:t>
        <w:br/>
        <w:br/>
        <w:t xml:space="preserve">While the participants identified grey areas during last devastating floods such as lack of vulnerability mapping, divided community, lack of disaster preparedness, lack of priority given to health and hygiene, lack of coordination among the support agencies, they, at the same time, observed that involvement of women, youth, PRI representatives and schoolteachers and support and cooperation by Government in flood response programme were adequate. </w:t>
        <w:br/>
        <w:br/>
        <w:t xml:space="preserve">The workshop was presided over by president of Unnayan Sudarsan Das. Chief Coordinator of Oxfam Mamata Pradhan, secretary of Unnayan Rashmi Rekha Mohanty, Balasore Collector Alekh Chandra Padhiary, Sadar MLA Arun Dey, ZP president Girish Dash, Sanjay Patra, DGM of Sambad Arabinda Das were among the others who participated in the deliberations. </w:t>
        <w:br/>
        <w:br/>
        <w:t xml:space="preserve">Padhiary lauded the efforts of voluntary organisations during calamities, while Arun Dey appreciated lamented that most of the flood-hit people of north Balasore are yet to receive house damage compensation. Dey appealed to the NGOs to support the farmers by supplying seeds and saplings to them. </w:t>
        <w:br/>
        <w:br/>
        <w:t xml:space="preserve">The NGOs pointed out that they provided food, clothes, shelter and safe drinking water and conducted veterinary camps in the affected blocks. They presented plans on livelihood support, health and hygiene, repairing of community infrastructure and social and human capital. </w:t>
        <w:br/>
        <w:br/>
        <w:t xml:space="preserve">Chasi Mandals and Mahila Shanti Senas would be formed for creation of social capital and repairing of community assets by engaging 200 most vulnerable households through CFW (cash for work) programmes, they inform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07:07:00Z</dcterms:created>
  <dc:creator>Maitreyi Shankar</dc:creator>
  <dc:description/>
  <dc:language>en-US</dc:language>
  <cp:lastModifiedBy>Maitreyi Shankar</cp:lastModifiedBy>
  <dcterms:modified xsi:type="dcterms:W3CDTF">2007-11-17T08:27:00Z</dcterms:modified>
  <cp:revision>6</cp:revision>
  <dc:subject/>
  <dc:title/>
</cp:coreProperties>
</file>